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Mức độ nhận biết - Đề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Phát biểu đúng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olon thuộc loại tơ tổng hợp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olon thuộc loại tơ poliami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olon thuộc loại tơ nhân tạo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olon thuộc tơ thiên nhiê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2: </w:t>
      </w:r>
      <w:r>
        <w:rPr>
          <w:color w:val="000000"/>
          <w:lang w:val="vi-VN"/>
        </w:rPr>
        <w:t>Polime nào sau đây được sử dụng làm chất dẻ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Nilon 6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Nilon-6,6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Amilozơ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etil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Phân tử polime nào sau đây chỉ chứa 3 nguyên tố C, H, N trong phân tử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len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(vinyl axeta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(ure-focmanđehit)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acrilonnitri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: </w:t>
      </w:r>
      <w:r>
        <w:rPr>
          <w:color w:val="000000"/>
          <w:lang w:val="vi-VN"/>
        </w:rPr>
        <w:t>Polime nào sau đây được điều chế bằng phương pháp trùng ngư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( etilen terephtalat)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propil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butađien </w:t>
      </w:r>
      <w:r>
        <w:rPr>
          <w:color w:val="000000"/>
        </w:rPr>
        <w:tab/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 (metyl metacryla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Có các chất sau: protein; sợi bông, amoni axetat; nhựa novolac; keo dán ure-fomanđehit; tơ lapsan; tơ nilon- 6,6. Trong các chất trên có bao nhiêu chất mà trong phân tử của chúng có chứa nhóm –NH-CO-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6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6: </w:t>
      </w:r>
      <w:r>
        <w:rPr>
          <w:color w:val="000000"/>
          <w:lang w:val="vi-VN"/>
        </w:rPr>
        <w:t>Trong các phản ứng giữa các cặp chất dưới đây, phản ứng nào làm giảm mạch polime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>Poli (vinyl clorua) + Cl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ao su thiên nhiên + HC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Amilozo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O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(vinyl axeta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7: </w:t>
      </w:r>
      <w:r>
        <w:rPr>
          <w:color w:val="000000"/>
          <w:lang w:val="vi-VN"/>
        </w:rPr>
        <w:t>Dãy polime đều được điều chế từ phản ứng trùng ngư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eflon, polietilen, PV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ao su buna, Nilon-7, tơ axet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nilon-6, poli vinyl ancol, thủy tinh Plexiglas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Nhựa rezol, nilon -7, tơ lapsa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Tơ nào sau đây là tơ nhân tạ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nitron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tằm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axetat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lapsa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9: </w:t>
      </w:r>
      <w:r>
        <w:rPr>
          <w:color w:val="000000"/>
          <w:lang w:val="vi-VN"/>
        </w:rPr>
        <w:t>Cho các polime: polietien, xenlulozơ, protein, tinh bột, nilon-6, nilon -6,6, polibutađien. Dãy các polime tổng hợ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en, polibutađien, nilon-6, nilon -6,6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etien, xenlulozơ, nilon-6, nilon -6,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etien, tinh bột, nilon-6, nilon -6,6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etien, nilon-6, nilon -6,6, xenlulozơ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0: </w:t>
      </w:r>
      <w:r>
        <w:rPr>
          <w:color w:val="000000"/>
          <w:lang w:val="vi-VN"/>
        </w:rPr>
        <w:t>Cho các polime sau: (1) polietilen (PF); (2) poli ( vinyl clorua) ( PVC); (3) cao su lưu hóa; (4) polistiren (PS); (5) amilozơ; (6) amilozơpectin; (7) xenlulozơ. Số polime có cấu trúc mạch không phân nhá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7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1: </w:t>
      </w:r>
      <w:r>
        <w:rPr>
          <w:color w:val="000000"/>
          <w:lang w:val="vi-VN"/>
        </w:rPr>
        <w:t>Polime nào sau đây được điều chế bằng phản ứng trùng ngư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len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(etylen-terephtalat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stiren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(vinyl clorua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2: </w:t>
      </w:r>
      <w:r>
        <w:rPr>
          <w:color w:val="000000"/>
          <w:lang w:val="vi-VN"/>
        </w:rPr>
        <w:t>Polime X là chất rắn trong suốt, có khả năng cho ánh sáng truyền qua tốt lên được dùng để chế tạo thủy tinh hữu cơ plexiglas. 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len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(metyl metacrylat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acrilonitrin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(vinyl clorua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3: </w:t>
      </w:r>
      <w:r>
        <w:rPr>
          <w:color w:val="000000"/>
          <w:lang w:val="vi-VN"/>
        </w:rPr>
        <w:t>Polime được điều chế bằng phản ứng trùng ngư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peptit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propil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(metyl metacrylat)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acrilonitrin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4: </w:t>
      </w:r>
      <w:r>
        <w:rPr>
          <w:color w:val="000000"/>
          <w:lang w:val="vi-VN"/>
        </w:rPr>
        <w:t>Monome được dùng để điều chế polistiren (PS)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5: </w:t>
      </w:r>
      <w:r>
        <w:rPr>
          <w:color w:val="000000"/>
          <w:lang w:val="vi-VN"/>
        </w:rPr>
        <w:t>Polime nào sau đây được điều chế bằng phản ứng trùng ngư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b/>
          <w:b/>
          <w:bCs/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acrilonitrin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(metyl metacrylat)</w:t>
      </w:r>
      <w:r>
        <w:rPr>
          <w:b/>
          <w:bCs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Nilon – 6,6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(vinyl clorua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6: </w:t>
      </w:r>
      <w:r>
        <w:rPr>
          <w:color w:val="000000"/>
          <w:lang w:val="vi-VN"/>
        </w:rPr>
        <w:t>Thủy tinh hữu cơ plexiglas là loại chất béo rất bền, trong suốt, có thể cho gần 90% ánh sáng truyền qua nên được sử dụng làm kính ô tô, máy bay, kính xây dựng, kính bảo hiểm, …Polime dùng để chế tạo thủy tinh hữu cơ có tên gọi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(metyl metacrylat)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 acrilonitri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(etylen terephtalat)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(hexametylen ađipamit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7: </w:t>
      </w:r>
      <w:r>
        <w:rPr>
          <w:color w:val="000000"/>
          <w:lang w:val="vi-VN"/>
        </w:rPr>
        <w:t>Hợp chất nào dưới đây không thể tham gia phản ứng trùng hợ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Axit - aminocaproic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aprolact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Buta- 1,3- đien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Metyl metacryl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8: </w:t>
      </w:r>
      <w:r>
        <w:rPr>
          <w:color w:val="000000"/>
          <w:lang w:val="vi-VN"/>
        </w:rPr>
        <w:t>Monome được dùng để điều chế polietilen bằng một phản ứng trùng hợ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 CH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9: </w:t>
      </w:r>
      <w:r>
        <w:rPr>
          <w:color w:val="000000"/>
          <w:lang w:val="vi-VN"/>
        </w:rPr>
        <w:t>Chất nào sau đây có cấu trúc mạch polime phân nhá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Amilopectin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 isopren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 (metyl metacrylat)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 (vinyl clorua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0: </w:t>
      </w:r>
      <w:r>
        <w:rPr>
          <w:color w:val="000000"/>
          <w:lang w:val="vi-VN"/>
        </w:rPr>
        <w:t>Polime nào sau đây thuộc loại polime thiên nhiê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le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olon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tằm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axet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1: </w:t>
      </w:r>
      <w:r>
        <w:rPr>
          <w:color w:val="000000"/>
          <w:lang w:val="vi-VN"/>
        </w:rPr>
        <w:t xml:space="preserve">Polime nào sau đây có cấu trúc mạch phân nhánh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Amilozơ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Xenlulozơ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Amilopectin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etil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2: </w:t>
      </w:r>
      <w:r>
        <w:rPr>
          <w:color w:val="000000"/>
          <w:lang w:val="vi-VN"/>
        </w:rPr>
        <w:t>Polime X được sinh ra bằng cách trùng hợp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olo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( vinyl clorua)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etilen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nilon- 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3: </w:t>
      </w:r>
      <w:r>
        <w:rPr>
          <w:color w:val="000000"/>
          <w:lang w:val="vi-VN"/>
        </w:rPr>
        <w:t>Polime được điều chế bằng phản ứng trùng hợ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le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nilon-6,6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saccarit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rotei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4: </w:t>
      </w:r>
      <w:r>
        <w:rPr>
          <w:color w:val="000000"/>
          <w:lang w:val="vi-VN"/>
        </w:rPr>
        <w:t>Quá trình kết hợp nhiều phân tử (monome) thành phân tử lớn (polime) đồng thời giải phóng những phân tử nhỏ khác ( thí dụ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) được gọi phản ứ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rùng hợp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Xà phòng hóa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rùng ngưng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hủy phâ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5: </w:t>
      </w:r>
      <w:r>
        <w:rPr>
          <w:color w:val="000000"/>
          <w:lang w:val="vi-VN"/>
        </w:rPr>
        <w:t>Polime được điều chế bằng phản ứng trùng ngưng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VC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eflon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hủy tinh hữu cơ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nilon -6,6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6: </w:t>
      </w:r>
      <w:r>
        <w:rPr>
          <w:color w:val="000000"/>
          <w:lang w:val="vi-VN"/>
        </w:rPr>
        <w:t>Polime nào sau đây chứa nguyên tố nito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ợi bông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VC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E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Nilon – 6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7: </w:t>
      </w:r>
      <w:r>
        <w:rPr>
          <w:color w:val="000000"/>
          <w:lang w:val="vi-VN"/>
        </w:rPr>
        <w:t>Loại tơ nào thường dùng để dệt vải, may quần áo ấm hoặc bện thành sợi len đan áo rét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nitro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capron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nilon – 6,6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laps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8: </w:t>
      </w:r>
      <w:r>
        <w:rPr>
          <w:color w:val="000000"/>
          <w:lang w:val="vi-VN"/>
        </w:rPr>
        <w:t>Để tạo thành thủy tinh hữu cơ (plexiglat), người ta tiến hành trùng hợp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vertAlign w:val="subscript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-COO-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=CH</w:t>
      </w:r>
      <w:r>
        <w:rPr>
          <w:color w:val="000000"/>
          <w:vertAlign w:val="subscript"/>
          <w:lang w:val="vi-VN"/>
        </w:rPr>
        <w:t>2.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H=CH</w:t>
      </w:r>
      <w:r>
        <w:rPr>
          <w:color w:val="000000"/>
          <w:vertAlign w:val="subscript"/>
          <w:lang w:val="vi-VN"/>
        </w:rPr>
        <w:t>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-COO-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-COOCH</w:t>
      </w:r>
      <w:r>
        <w:rPr>
          <w:color w:val="000000"/>
          <w:vertAlign w:val="subscript"/>
          <w:lang w:val="vi-VN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9: </w:t>
      </w:r>
      <w:r>
        <w:rPr>
          <w:color w:val="000000"/>
          <w:lang w:val="vi-VN"/>
        </w:rPr>
        <w:t>Polime có cấu trúc mạng lưới không gia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len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(vinyl clorua)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Amilopectin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Nhựa bakeli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0: </w:t>
      </w:r>
      <w:r>
        <w:rPr>
          <w:color w:val="000000"/>
          <w:lang w:val="vi-VN"/>
        </w:rPr>
        <w:t>Cặp chất nào sau đây không thể tham gia phản ứng trùng ngư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henol và fomandehi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Buta-1,3-đien và strire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Axit ađipic và hexametylen điamin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Axitterephtalic và etylen glico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1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2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olime sử dụng làm chất dẻo là Polietilen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4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ừng ngưng là phản ứng giữa 2 nhóm chức  khác nhau để tạo nên polime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5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chất: protein, tơ capron, tơ nilon - 6,6, keo dán ure - fomandehit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6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7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ãy polime đều được điều chế từ phản ứng trùng ngưng là : Nhựa rezol, nilon -7, tơ lapsan</w:t>
      </w:r>
    </w:p>
    <w:p>
      <w:pPr>
        <w:pStyle w:val="Normal"/>
        <w:rPr/>
      </w:pPr>
      <w:r>
        <w:rPr>
          <w:color w:val="000000"/>
          <w:lang w:val="vi-VN"/>
        </w:rPr>
        <w:t>A sai vì Teflon, polietilen và  PVC đều được điều chế từ pư trùng hợp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B sai vì Cao su buna và tơ axetat được điều chế từ pư trùng hợp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 sai vì thủy tinh Plexiglas được điều chế từ phản ứng trùng hợp còn poli vinyl ancol được điều chế thủy phân PVA trong môi trường kiềm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8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axetat là tơ nhân tạo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olime tổng hợp là các polime do con người tạo ra được tạo thành từ phản ứng trùng hợp hoặc trùng ngưng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olime có cấu trúc mạch không phân nhánh là : polietylen, poli(Vinyl clorua), amilozơ, xenlulôzơ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1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2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13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14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5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17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18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Monome được dùng để điều chế polietilen bằng một phản ứng trùng hợp là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19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Chú ý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ần phân biệt khái niệm mạch polime phân nhánh và mạch C phân nhánh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1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2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23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24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5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6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27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28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phản ứng </w:t>
      </w:r>
    </w:p>
    <w:p>
      <w:pPr>
        <w:pStyle w:val="Normal"/>
        <w:rPr>
          <w:lang w:val="vi-VN"/>
        </w:rPr>
      </w:pPr>
      <w:r>
        <w:rPr/>
        <w:object w:dxaOrig="6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22pt" filled="f" o:ole="">
            <v:imagedata r:id="rId3" o:title=""/>
          </v:shape>
          <o:OLEObject Type="Embed" ProgID="" ShapeID="ole_rId2" DrawAspect="Content" ObjectID="_1722596691" r:id="rId2"/>
        </w:objec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9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Các polime mạch phân nhánh thường gặp là amilopectin và glicoze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Các polime mạch không gian thường gặp là cao su lưu hóa và nhựa rezit ( nhựa bakelit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Các polime mạch không phân nhánh thường gặp là còn lại.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30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9:00Z</dcterms:created>
  <dc:creator>QuangThang</dc:creator>
  <dc:description/>
  <cp:keywords/>
  <dc:language>en-US</dc:language>
  <cp:lastModifiedBy>thangheo</cp:lastModifiedBy>
  <dcterms:modified xsi:type="dcterms:W3CDTF">2019-01-18T04:07:00Z</dcterms:modified>
  <cp:revision>7</cp:revision>
  <dc:subject/>
  <dc:title/>
</cp:coreProperties>
</file>